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4-011898-34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</w:t>
        <w:tab/>
        <w:tab/>
        <w:tab/>
        <w:tab/>
        <w:t xml:space="preserve">                             город Сургут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  Сургута Ханты-Мансийского автономного округа – Югры Думлер Г.П., находящаяся по адресу г. Сургут ул. Гагарина, д. 9, каб. 402,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Тахирова О.О., законного представителя несовершеннолетнего потерпевшего Тахировой П.А.,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го ст. 6.1.1 КоАП РФ, в отношении: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хирова Обида Орифжано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4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усским языком владеющего, проживающего по адресу: </w:t>
      </w:r>
      <w:r>
        <w:rPr>
          <w:rStyle w:val="CatUserDefinedgrp4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4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11.2024 г. в 17:10 час. Тахиров О.О. находясь в туалетной комнате </w:t>
      </w:r>
      <w:r>
        <w:rPr>
          <w:rStyle w:val="CatUserDefinedgrp4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его конфликта, причинил своему несовершеннолетнему сыну </w:t>
      </w:r>
      <w:r>
        <w:rPr>
          <w:rStyle w:val="CatUserDefinedgrp4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телесные повреждения, а именно умышленно, многочисленные удары руками по голове, но не менее десяти раз, а так же по различным частям тела, многочисленные удары ногой, но не менее 6 ударов по левой ноге, причинив Тахирову О.О. физическую боль и телесные повреждения не причинившие вред здоровью и не повлекли последствий, указанных в ст. 115 У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хиров О.О. в судебном заседании вину признал, иных показаний не да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Тахирова П.А. в судебном заседании показаний не давала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ников процесса, изучив материалы дела, мировой судья приходит к следующем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Тахирова О.О.  в совершенном правонарушении суду представлены следующие доказательства: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71399 от 18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нспектора ОДН ОП № 1 УМВД России по г. Сургуту от 12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 от директора МБОУ СОШ № 3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Фаткуллиной Л.Ж. от 17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Тахирова О.О. от 18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Тахировой П.А. от 18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Тахирова О.О. от 18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видетельства о рождении Тахирова О.О.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характеристика на Тахирова О.О.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 обследования семейно-бытовых условий жизни несовершеннолетнего от 18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о назначении судебно-медицинской экспертизы от 12.12.2024, несовершеннолетний Тахиров О.О. в присутствии законного представителя Тахировой П.А.  от прохождения СМЭ отказался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смотра помещений от 25.11.2024 с фото таблицей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изъятия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лицо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факт нанесения побоев нашел свое подтверждение в ходе судебного заседани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Тахирова О.О. полностью доказанной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Тахирова О.О.  по ст.6.1.1 Кодекса РФ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        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 суд не усматривает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нимает во внимание, что назначение наказания в виде административного штрафа будет отвечать принципам справедливости, является соразмерным содеянному,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хирова Обида Орифжановича 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размере 5 000 (пять тысяч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53010005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75021892406152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подпись</w:t>
        <w:tab/>
        <w:t xml:space="preserve">                          Г.П. Думлер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1.2025 года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24-2612/2025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UserDefinedgrp44rplc28">
    <w:name w:val="cat-UserDefined grp-4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